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ru-RU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008"/>
        <w:gridCol w:w="809"/>
        <w:gridCol w:w="679"/>
        <w:gridCol w:w="836"/>
        <w:gridCol w:w="2301"/>
      </w:tblGrid>
      <w:tr>
        <w:trPr>
          <w:trHeight w:val="2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5"/>
                <w:lang w:eastAsia="ru-RU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5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5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5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5"/>
                <w:lang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5"/>
                <w:lang w:eastAsia="ru-RU"/>
              </w:rPr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ИНИСТЕРСТВО КУЛЬТУРЫ РОССИЙСКОЙ ФЕДЕРАЦИ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ПИСЬМО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т 21 ноября 2013 года N 191-01-39/06-ГИ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444444"/>
        </w:rPr>
        <w:t>[</w:t>
      </w:r>
      <w:r>
        <w:fldChar w:fldCharType="begin"/>
      </w:r>
      <w:r>
        <w:rPr>
          <w:rStyle w:val="InternetLink"/>
          <w:b/>
          <w:bCs/>
          <w:color w:val="3451A0"/>
        </w:rPr>
        <w:instrText xml:space="preserve"> HYPERLINK "https://docs.cntd.ru/document/499075389" \l "6500IL"</w:instrText>
      </w:r>
      <w:r>
        <w:rPr>
          <w:rStyle w:val="InternetLink"/>
          <w:b/>
          <w:bCs/>
          <w:color w:val="3451A0"/>
        </w:rPr>
        <w:fldChar w:fldCharType="separate"/>
      </w:r>
      <w:r>
        <w:rPr>
          <w:rStyle w:val="InternetLink"/>
          <w:b/>
          <w:bCs/>
          <w:color w:val="3451A0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</w:t>
      </w:r>
      <w:r>
        <w:rPr>
          <w:rStyle w:val="InternetLink"/>
          <w:b/>
          <w:bCs/>
          <w:color w:val="3451A0"/>
        </w:rPr>
        <w:fldChar w:fldCharType="end"/>
      </w:r>
      <w:r>
        <w:rPr>
          <w:b/>
          <w:bCs/>
          <w:color w:val="444444"/>
        </w:rPr>
        <w:t>]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  <w:t>Г.П.Ивлиев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  <w:t>     </w:t>
      </w:r>
      <w:r>
        <w:rPr>
          <w:color w:val="444444"/>
        </w:rPr>
        <w:t>Приложение</w:t>
        <w:br/>
        <w:t>к письму Минкультуры России</w:t>
        <w:br/>
        <w:t>от 19 ноября 2013 года N 191-01-39/06-Г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     </w:t>
      </w:r>
      <w:r>
        <w:rPr>
          <w:b/>
          <w:bCs/>
          <w:color w:val="444444"/>
        </w:rPr>
        <w:br/>
        <w:br/>
        <w:t>Рекомендации по организации образовательной и методической деятельности при реализации общеразвивающих программ в области искусств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  <w:t>    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color w:val="444444"/>
        </w:rPr>
        <w:t>I. Пояснительная записк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fldChar w:fldCharType="begin"/>
      </w:r>
      <w:r>
        <w:rPr>
          <w:rStyle w:val="InternetLink"/>
          <w:color w:val="3451A0"/>
        </w:rPr>
        <w:instrText xml:space="preserve"> HYPERLINK "https://docs.cntd.ru/document/902389617" \l "7D20K3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Федеральным законом от 29 декабря 2012 года N 273-ФЗ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> введено новое для нормативного поля в области образования понятие "дополнительные общеобразовательные программы", которые подразделяются на предпрофессиональные и общеразвивающие (</w:t>
      </w:r>
      <w:r>
        <w:fldChar w:fldCharType="begin"/>
      </w:r>
      <w:r>
        <w:rPr>
          <w:rStyle w:val="InternetLink"/>
          <w:color w:val="3451A0"/>
        </w:rPr>
        <w:instrText xml:space="preserve"> HYPERLINK "https://docs.cntd.ru/document/902389617" \l "8Q60M6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пункт 1 части 4 статьи 12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> и </w:t>
      </w:r>
      <w:r>
        <w:fldChar w:fldCharType="begin"/>
      </w:r>
      <w:r>
        <w:rPr>
          <w:rStyle w:val="InternetLink"/>
          <w:color w:val="3451A0"/>
        </w:rPr>
        <w:instrText xml:space="preserve"> HYPERLINK "https://docs.cntd.ru/document/902389617" \l "AB20NT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пункт 1 части 2 статьи 83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>). Настоящие Рекомендации разработаны во исполнение </w:t>
      </w:r>
      <w:r>
        <w:fldChar w:fldCharType="begin"/>
      </w:r>
      <w:r>
        <w:rPr>
          <w:rStyle w:val="InternetLink"/>
          <w:color w:val="3451A0"/>
        </w:rPr>
        <w:instrText xml:space="preserve"> HYPERLINK "https://docs.cntd.ru/document/902389617" \l "AAI0NO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части 21 статьи 83 Федерального закона "Об образовании в Российской Федерации"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> 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ых образовательных програм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</w:rPr>
        <w:t>Общеразвивающие программы в области искусств должны способствовать эстетическому воспитанию граждан, привлечению наибольшего количества детей к художественному образованию (</w:t>
      </w:r>
      <w:r>
        <w:fldChar w:fldCharType="begin"/>
      </w:r>
      <w:r>
        <w:rPr>
          <w:rStyle w:val="InternetLink"/>
          <w:color w:val="3451A0"/>
        </w:rPr>
        <w:instrText xml:space="preserve"> HYPERLINK "https://docs.cntd.ru/document/902389617" \l "ABE0O4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часть 1 статьи 83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>)*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  <w:t>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* Аналогом общеразвивающих программ в области искусств являются разработанные Министерством культуры СССР в 80-е годы XX века для детских школ искусств учебные планы общего художественного образования дете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бщеразвивающие программы в области искусств разрабатываются и утверждаются образовательной организацией самостоятельно (</w:t>
      </w:r>
      <w:r>
        <w:fldChar w:fldCharType="begin"/>
      </w:r>
      <w:r>
        <w:rPr>
          <w:rStyle w:val="InternetLink"/>
          <w:color w:val="3451A0"/>
        </w:rPr>
        <w:instrText xml:space="preserve"> HYPERLINK "https://docs.cntd.ru/document/902389617" \l "8PQ0LV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часть 5 статьи 12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>) с учетом настоящих Рекомендаций (</w:t>
      </w:r>
      <w:r>
        <w:fldChar w:fldCharType="begin"/>
      </w:r>
      <w:r>
        <w:rPr>
          <w:rStyle w:val="InternetLink"/>
          <w:color w:val="3451A0"/>
        </w:rPr>
        <w:instrText xml:space="preserve"> HYPERLINK "https://docs.cntd.ru/document/902389617" \l "AAI0NO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часть 21 статьи 83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>), а также кадрового потенциала и материально-технических условий образовательной организации, региональных особенносте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бщеразвивающие программы в области искусств должны основываться на принципе вариативности для различных возрастных категорий детей и молодежи, обеспечивать развитие творческих способностей подрастающего поколения, формирование устойчивого интереса к творческой деятельности. В образовательных организациях общеразвивающие программы могут стать зоной эксперимента в освоении новых практик с учетом лучших традиций художественного образования, запросов и потребностей детей и родителей (законных представителей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ри разработке и реализации общеразвивающих программ в области искусств необходимо учитывать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их программ не должен превышать 3-х или 4-х лет (2 года 10 месяцев и, соответственно, 3 года 10 месяцев) для детей в возрасте от 6 до 17 лет включительно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 окончании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  <w:b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II. Рекомендации к минимуму содержания, структуре и условиям реализации общеразвивающих программ в области искусств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  <w:t>     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444444"/>
        </w:rPr>
        <w:t>  </w:t>
      </w:r>
      <w:r>
        <w:rPr>
          <w:color w:val="444444"/>
        </w:rPr>
        <w:t>2.1. Общие положения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Минимум содержания общеразвивающей программы в области искусств должен обеспечивать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бщеразвивающие программы в области искусств реализуются посредством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ри реализации общеразвивающих программ в области искусств образовательная организация устанавливает самостоятельно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планируемые результаты освоения образовательной программы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график образовательного процесса и промежуточной аттестац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содержание и форму итоговой аттестац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систему и критерии оценок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ложение о текущем контроле знаний, промежуточной, итоговой аттестации обучающихся является локальным нормативным актом образовательной организации, который принимается органом самоуправления образовательной организации (советом образовательной организации, методическим советом и др.) и утверждается руководителе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В процессе промежуточной аттестации обучающихся в учебном году рекомендуется устанавливать не более четырех зачетов. Проведение промежуточной аттестации в форме экзаменов при реализации дополнительных общеразвивающих программ в области искусств не рекомендуется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В качестве средств текущего контроля успеваемости, промежуточной и итоговой аттестации образовательные организации могут использовать зачеты, контрольные работы, устные опросы, письменные работы, тестирование, технические зачеты, контрольные просмотры, концертные выступления, театральные представления, выставки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бразовательной организацией должны быть разработаны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бразовательной организацией самостоятельно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Фонды оценочных средств должны соответствовать целям и задачам общеразвивающей программы в области искусств и её учебному плану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Реализация общеразвивающих программ в области искусств должна способствовать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воспитанию активного слушателя, зрителя, участника творческой самодеятельност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С этой целью содержание общеразвивающих программ в области искусств должно основываться на реализации учебных предметов как в области художественно-творческой деятельности, так и в области историко-теоретических знаний об искусстве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Рабочие учебные планы образовательных организаций рекомендуется группировать по следующим предметным областям: учебные предметы исполнительской и (или) художественно-творческой подготовки, учебные предметы историко-теоретической подготовки, а также предметы по выбору, формируемые с участием родителей (законных представителей) обучающихся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Содержание учебных предметов должно быть направлено на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том или ином виде (видах) искусств.</w:t>
        <w:b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color w:val="444444"/>
        </w:rPr>
        <w:t>2.2. Рекомендации к минимуму содержания и структуре общеразвивающей программы в области театрального искусств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Результатом освоения общеразвивающей программы в области театрального искусства является приобретение обучающимися следующих знаний, умений и навыков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/>
          <w:b/>
          <w:color w:val="444444"/>
        </w:rPr>
      </w:pPr>
      <w:r>
        <w:rPr>
          <w:b/>
          <w:color w:val="444444"/>
        </w:rPr>
        <w:t>в области художественно-творческой подготовк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знаний основ техники безопасности при нахождении на сценической площадке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умений использовать выразительные средства для создания образа (пластика, выразительность поведения и т.д.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навыков владения основами актерского мастер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навыков владения средствами пластической выразительност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навыков публичных выступлен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навыков общения со зрительской аудиторией в условиях театрального предст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навыков тренировки физического аппарат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/>
          <w:b/>
          <w:color w:val="444444"/>
        </w:rPr>
      </w:pPr>
      <w:r>
        <w:rPr>
          <w:b/>
          <w:color w:val="444444"/>
        </w:rPr>
        <w:t>в области историко-теоретической подготовк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первичных знаний об основных эстетических и стилевых направлениях в области театрального искусства, выдающихся отечественных и зарубежных произведениях в области театрального искус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знаний основных средств выразительности театрального искус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- знаний наиболее употребляемой театральной терминологии.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Примерный учебный план для дополнительной общеразвивающей программы в области театрального искусств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21"/>
        <w:gridCol w:w="811"/>
        <w:gridCol w:w="676"/>
        <w:gridCol w:w="838"/>
        <w:gridCol w:w="228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 исполнительской подготовки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го исполнительства (синтезатор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синтезатор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окружающий ми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ое сольфеджи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по выбору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компьютерной музы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мерный перечень учебных предметов: основы музыкального исполнительства (фортепиано, гитара, баян, аккордеон, домра, балалайка, флейта, блок-флейта, бас-гитара, саксофон, ударные инструменты, электронные инструменты, национальные инструменты, др.), инструментальный ансамбль, вокальный ансамбль, фольклорный ансамбль, музицирование, хоровое пенис, оркестр, сольное пение, основы музыкальной грамоты, музыкальный букварь, музыка и окружающий мир, слушание музыки, беседы о музыке, занимательное сольфеджио, народное музыкальное творчество, ритмика, музыкальная информатика, студия компьютерной музыки, музыкальный театр, эвритмия, музыкальная энциклопедия и другие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3. Рекомендации к минимуму содержания и структуре общеразвивающей программы в области музыкального искусства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зультатом освоения общеразвивающе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ласти исполнительской подготовк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исполнения музыкальных произведений (сольное исполнение, коллективное исполнение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использовать выразительные средства для создания художественного образ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самостоятельно разучивать музыкальные произведения различных жанров и стилей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публичных выступлений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ласти историко-теоретической подготовк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ервичных знаний о музыкальных жанрах и основных стилистических направлениях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 музыкальной грамоты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ных средств выразительности, используемых в музыкальном искусстве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наиболее употребляемой музыкальной терминолог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мерный учебный план для дополнительной общеразвивающей программы в области музыкального искус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21"/>
        <w:gridCol w:w="811"/>
        <w:gridCol w:w="676"/>
        <w:gridCol w:w="838"/>
        <w:gridCol w:w="228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 исполнительской подготовки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го исполнительства (синтезатор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синтезатор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окружающий ми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ое сольфеджи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по выбору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компьютерной музы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мерный перечень учебных предметов: основы музыкального исполнительства (фортепиано, гитара, баян, аккордеон, домра, балалайка, флейта, блок-флейта, бас-гитара, саксофон, ударные инструменты, электронные инструменты, национальные инструменты, др.), инструментальный ансамбль, вокальный ансамбль, фольклорный ансамбль, музицирование, хоровое пенис, оркестр, сольное пение, основы музыкальной грамоты, музыкальный букварь, музыка и окружающий мир, слушание музыки, беседы о музыке, занимательное сольфеджио, народное музыкальное творчество, ритмика, музыкальная информатика, студия компьютерной музыки, музыкальный театр, эвритмия, музыкальная энциклопедия и други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4. Рекомендации к минимуму содержания и структуре общеразвивающей программы в области хореографического искусства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зультатом освоения общеразвивающей программы в области хореографического искусства является приобретение обучающимися следующих знаний, умений и навыков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ласти исполнительской подготовк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 техники безопасности на учебных занятиях и концертной площадке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принципов взаимодействия музыкальных и хореографических средств выразительно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исполнять танцевальные номер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определять средства музыкальной выразительности в контексте хореографического образ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самостоятельно создавать музыкально-двигательный образ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владения различными танцевальными движениями, упражнениями на развитие физических данных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ансамблевого исполнения танцевальных номеров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сценической практик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музыкально-пластического интонирования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сохранения и поддержки собственной физической формы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ласти историко-теоретической подготовк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ервичных знаний основных эстетических и стилевых направлений в области хореографического искусства, выдающихся отечественных и зарубежных произведений в области хореографического искусств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ных средств выразительности хореографического и музыкального искусств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наиболее употребляемой терминологии хореографического искусства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мерный учебный план для дополнительной общеразвивающей программы в области хореографическою искус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517"/>
        <w:gridCol w:w="664"/>
        <w:gridCol w:w="673"/>
        <w:gridCol w:w="833"/>
        <w:gridCol w:w="2010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 исполнительской подготовки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модер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ий теат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по выбору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цертных номер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мерный перечень учебных предметов: гимнастика, ритмика, народный танец, танец модерн, степ, бальный танец, брейк-данс, основы классического танца, подготовка концертных номеров, музыкальный инструмент, музыкальный букварь, пластический театр, театр моды, беседы об искусстве, беседы о театре, беседы о танце, танец и окружающий мир и другие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5. Рекомендации к минимуму содержания и структуре общеразвивающей программы в области изобразительного искусства, дизайна (по видам), архитектуры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зультатом освоения общеразвивающей программы в области изобразительного искусства, дизайна (по видам), архитектуры является приобретение обучающимися следующих знаний, умений и навыков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в области художественно-творческой подготовк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 цветоведения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изображать с натуры и по памяти предметы (объекты) окружающего мир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работать с различными материалам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организации плоскости листа, композиционного решения изображения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передачи формы, характера предмет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подготовки работ к экспози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в области историко-теоретической подготовки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ервичных знаний о видах и жанрах изобразительного искусства / дизайна / архитектуры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ервичных знаний основных эстетических и стилевых направлений в области изобразительного искусства/дизайна/архитектуры, выдающихся отечественных и зарубежных произведений в области изобразительного искусства/дизайна/архитектуры, великих мастеров изобразительного искусства/дизайна/архитектуры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ных средств выразительности изобразительного искусства/дизайна/архитектуры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наиболее употребляемой терминологии изобразительного искусства/дизайна/архитектуры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мерный учебный план для дополнительных общеразвивающих программ в области изобразительного искусства, дизайна (по видам), архитектур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375"/>
        <w:gridCol w:w="807"/>
        <w:gridCol w:w="674"/>
        <w:gridCol w:w="693"/>
        <w:gridCol w:w="2147"/>
      </w:tblGrid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 художественно-творческой подготовки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зайн-проектир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, II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по выбору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ниги/плака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мерный перечень учебных предметов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ы изобразительной грамоты и рисование, лепка, конструирование, основы проектирования, основы дизайн-проектирования, основы архитектурно-художественного проектирования, компьютерная графика, дизайн (по видам), художественная фотография, рисунок, живопись, скульптура, композиция станковая, композиция прикладная, история изобразительного искусства, кино-фототворчесгво, анимация, компьютерная анимация, типографика, оформление книги, плакат, художественное оформление сценической постановки и другие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6. Рекомендации к минимуму содержания общеразвивающей программы в области декоративно-прикладного искусства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зультатом освоения общеразвивающей программы в области декоративно-прикладного искусства является приобретение обучающимися следующих знаний, умений и навыков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ласти художественно-творческой подготовк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ных средств выразительности декоративно-прикладного искусства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изображать с натуры и по памяти предметы (объекты) окружающего мир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мений копировать, варьировать и самостоятельно выполнять изделия декоративно-прикладного творчества, народных художественных ремесел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работы в различных техниках и материалах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выков подготовки работ к экспозиц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ласти историко-теоретической подготовк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ервичных знаний о видах народного художественного творчеств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ервичных знаний основных эстетических и стилевых направлений в области декоративно-прикладного искусств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основных средств выразительности декоративно-прикладного искусства, народных художественных ремесел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наний наиболее употребляемой терминологии декоративно-прикладного искусства, народных художественных ремесел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мерный учебный план для дополнительной общеразвивающей программы в области декоративно-прикладного искус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375"/>
        <w:gridCol w:w="665"/>
        <w:gridCol w:w="817"/>
        <w:gridCol w:w="693"/>
        <w:gridCol w:w="2147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 художественно-творческой подготовки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коративно-прикладного творче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роспись по дере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, I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по выбору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прикладн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мерный перечень учебных предметов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ы декоративно-прикладного творчества, рисунок, художественное ткачество, художественная роспись, вышивка, кружевоплетение, батик, художественная резьба по дереву, работа с кожей, бисером, изготовление игрушки, керамика, конструирование одежды, бисероплетение, оригами, бумагопластика, пластилинография, квиллинг, гобелен, лоскутное шитье и други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мерные учебные планы общеразвивающих программ в области искусств разработаны с учетом опыта последних десятилетий по реализации в детских школах искусств программ художественно-эстетической направленно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7. Рекомендации к условиям реализации общеразвивающих программ в области искусств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общение подрастающего поколения к различным видам искусств, постижение основ того или иного вида искусств требует предусматривать при реализации общеразвивающих программ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ичество обучающихся при групповой форме занятий - от 11 человек, мелкогрупповой форме - от 4-х до 10 человек, при этом такие учебные предметы, как "Ансамбль", "Подготовка концертных номеров", "Подготовка сценических номеров" могут проводиться в мелкогрупповой форме от 2-х человек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олжительность академического часа устанавливается уставом образовательной организации и может составлять от 30 минут в 1-2-м классах, до 45 минут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ъем самостоятельной (домашней) работы обучающихся в неделю по учебным предметам определяется образовательной организацие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реализации общеразвивающих программ в области искусств в детских школах искусств по видам искусств необходимо учитывать, что видовым отличием детских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902389617" \l "ABA0O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sz w:val="24"/>
          <w:szCs w:val="24"/>
          <w:u w:val="single"/>
          <w:lang w:eastAsia="ru-RU"/>
        </w:rPr>
        <w:t>часть 3 статьи 83 Федерального закона "Об образовании в Российской Федерации" N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). С целью обеспечения сбалансированной организации образовательной деятельности в детской школе искусств при реализации ДШИ предпрофессиональных и общеразвивающих программ рекомендуется устанавливать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-35 недель,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личия комфортной развивающей образовательной среды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ля преподавателей, имеющих высшее профессиональное образование, должна составлять не менее 10 процентов в общем числе преподавателей, обеспечивающих образовательный процесс по общеразвивающим программам в области искусств.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бный год для педагогических работников составляет 44 недел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из которых 34-35 недель -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олжительность учебного года для педагогических работников, работающих и проживающих в районах Крайнего Севера и приравненных к ним местностях, устанавливается с учетом положени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9005409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sz w:val="24"/>
          <w:szCs w:val="24"/>
          <w:u w:val="single"/>
          <w:lang w:eastAsia="ru-RU"/>
        </w:rPr>
        <w:t>Закона РФ от 19.02.93 N 4520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овательные организации должны взаимодействовать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ющих кадровых ресурсов, ведения постоянной методической поддержки, использования передовых педагогических технологи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инансирование реализации общеразвивающих программ в области искусств должно осуществляться в объеме, позволяющем обеспечивать качество образования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рмативные затраты на оказание государственной (муниципальной) услуги в сфере образования для реализации общеразвивающих программ в области того или иного вида искусств устанавливаются либо субъектом Российской Федерации на основан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902389617" \l "8P80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sz w:val="24"/>
          <w:szCs w:val="24"/>
          <w:u w:val="single"/>
          <w:lang w:eastAsia="ru-RU"/>
        </w:rPr>
        <w:t>части 2 статьи 8 Федерального закона "Об образовании в Российской Федерации" N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либо учредителем образовательной организации с учетом следующих параметров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соотношения численности преподавателей и обучающихся - не менее 1:8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содержания специального учебного оборудования и использования специализированных материальных запасов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соотношения численности учебно-вспомогательного персонала и преподавателей - не менее 4:10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) при реализации общеразвивающих программ в области музыкального, хореографического и театрального искусств финансирования работы концертмейстеров из расчета до 100 процентов объема времени, предусмотренного учебным планом на аудиторные занятия по соответствующим учебным предмета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) при реализации общеразвивающих программ в области изобразительного искусства финансирования работа натурщика из расчета до 30 процентов объема времени, предусмотренного учебным планом на аудиторные занятия по соответствующим учебным предметам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ализация общеразвивающих программ в области искусств должна обеспечивать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образовательной организацией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полнение обучающимся домашнего задания должно контролироваться преподавателем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ализация общеразвивающих программ в области искусств должна обеспечивать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 время самостоятельной работы обучающиеся могут быть обеспечены доступом к сети Интернет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блиотечный фонд образовательной организации должен быть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должен включать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овательная организация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териально-технические условия образовательной организации должны обеспечивать возможность достижения обучающимися результатов, предусмотренных общеразвивающей программой в области искусств, разработанной образовательной организацией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териально-техническая база образовательной организации должна соответствовать санитарным и противопожарным нормам, нормам охраны труда. Образовательная организация должна соблюдать своевременные сроки текущего и капитального ремонт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инимально необходимый для реализации общеразвивающих программ в области искусств перечень учебных аудиторий, специализированных кабинетов и материально-технического обеспечения должен соответствовать профилю общеразвивающей программы в области искусств и быть ориентирован на федеральные государственные требования к соответствующим дополнительным предпрофессиональным общеобразовательным программам в области искусст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этом в образовательной организации необходимо наличие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лов (театральных, концертных, танцевальных, гимнастических, выставочных, просмотровых) со специальным оборудованием согласно профильной направленности образовательной программы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блиотек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мещений для работы со специализированными материалами (фонотеки, видеотеки, фильмотеки, просмотровых видеозалов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бных аудиторий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, хореографическими станками, мольбертами и др.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бные аудитории должны иметь звукоизоляцию и быть оформлены наглядными пособиями. Учебные аудитории для индивидуальных занятий должны иметь площадь не менее 6 кв.м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 и учебного оборудования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7:00Z</dcterms:created>
  <dc:creator>user</dc:creator>
  <dc:description/>
  <cp:keywords/>
  <dc:language>en-US</dc:language>
  <cp:lastModifiedBy>user</cp:lastModifiedBy>
  <dcterms:modified xsi:type="dcterms:W3CDTF">2022-02-25T07:42:00Z</dcterms:modified>
  <cp:revision>2</cp:revision>
  <dc:subject/>
  <dc:title/>
</cp:coreProperties>
</file>